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НКЕТА ДЛЯ ДЕТЕЙ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нкета используется в целях обследования мнения участников образовательного процесса о качестве образовательной деятельности образовательных организаций дополнительного образования, заполняется респондентам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хотим узнать, как Вы оцениваете качество работы образовательной организации, в которой Вы учитесь. Просим внимательно отнестись к анкетированию и внимательно ответить на вопросы. Анкета является анонимной. Указывать свое имя, Ваши личные данные не требуется. Ваше мнение нам очень важно и будет учтено в дальнейшей работе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еобходимо выбрать образовательную организацию:</w:t>
      </w:r>
      <w:r>
        <w:rPr>
          <w:sz w:val="28"/>
          <w:szCs w:val="28"/>
        </w:rPr>
        <w:br/>
        <w:br/>
        <w:t>Начало формы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1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ВЕТЬТЕ НА СЛЕДУЮЩИЕ ВОПРОСЫ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1 Доброжелательность, вежливость, компетентность работников.</w:t>
        <w:br/>
        <w:br/>
        <w:t>1.1 Доброжелательность и вежливость работников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ыберите один из вариантов ответ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687413801" r:id="rId2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удовлетворительно, не устраивает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1645368619" r:id="rId4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довлетворительно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71325082" r:id="rId6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целом хорошо, но есть недостатк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775949831" r:id="rId8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лностью устраивает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  <w:t>1.2 Компетентность работников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ыберите один из вариантов ответ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2078585573" r:id="rId10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удовлетворительно, не устраивает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900034197" r:id="rId12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довлетворительно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44264600" r:id="rId14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целом хорошо, но есть недостатк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6pt" filled="f" o:ole="">
            <v:imagedata r:id="rId17" o:title=""/>
          </v:shape>
          <o:OLEObject Type="Embed" ProgID="" ShapeID="ole_rId16" DrawAspect="Content" ObjectID="_159728787" r:id="rId16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лностью устраивает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  <w:t>2 Общее удовлетворение качеством образовательной деятельности организации. 2.1 Удовлетворение материально-техническим обеспечением организаци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ыберите один из вариантов ответ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</w:rPr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6pt" filled="f" o:ole="">
            <v:imagedata r:id="rId19" o:title=""/>
          </v:shape>
          <o:OLEObject Type="Embed" ProgID="" ShapeID="ole_rId18" DrawAspect="Content" ObjectID="_1801515461" r:id="rId18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удовлетворительно, не устраивает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6pt" filled="f" o:ole="">
            <v:imagedata r:id="rId21" o:title=""/>
          </v:shape>
          <o:OLEObject Type="Embed" ProgID="" ShapeID="ole_rId20" DrawAspect="Content" ObjectID="_1647468202" r:id="rId20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довлетворительно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37562543" r:id="rId22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целом хорошо, но есть недостатк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6pt" filled="f" o:ole="">
            <v:imagedata r:id="rId25" o:title=""/>
          </v:shape>
          <o:OLEObject Type="Embed" ProgID="" ShapeID="ole_rId24" DrawAspect="Content" ObjectID="_1203204674" r:id="rId24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лностью устраивает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  <w:t>2.2 Удовлетворение качеством предоставляемых образовательных услуг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ыберите один из вариантов ответ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</w:rPr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1144895365" r:id="rId26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удовлетворительно, не устраивает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1827999691" r:id="rId28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довлетворительно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.6pt" filled="f" o:ole="">
            <v:imagedata r:id="rId31" o:title=""/>
          </v:shape>
          <o:OLEObject Type="Embed" ProgID="" ShapeID="ole_rId30" DrawAspect="Content" ObjectID="_369549136" r:id="rId30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целом хорошо, но есть недостатк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.6pt" filled="f" o:ole="">
            <v:imagedata r:id="rId33" o:title=""/>
          </v:shape>
          <o:OLEObject Type="Embed" ProgID="" ShapeID="ole_rId32" DrawAspect="Content" ObjectID="_2041509132" r:id="rId32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лностью устраивает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  <w:t>2.3 Готовность рекомендовать организацию родственникам и знакомым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ыберите один из вариантов ответ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</w:rPr>
        <w:object w:dxaOrig="360" w:dyaOrig="31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5.6pt" filled="f" o:ole="">
            <v:imagedata r:id="rId35" o:title=""/>
          </v:shape>
          <o:OLEObject Type="Embed" ProgID="" ShapeID="ole_rId34" DrawAspect="Content" ObjectID="_958222698" r:id="rId34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удовлетворительно, не устраивает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.6pt" filled="f" o:ole="">
            <v:imagedata r:id="rId37" o:title=""/>
          </v:shape>
          <o:OLEObject Type="Embed" ProgID="" ShapeID="ole_rId36" DrawAspect="Content" ObjectID="_1097055554" r:id="rId36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довлетворительно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.6pt" filled="f" o:ole="">
            <v:imagedata r:id="rId39" o:title=""/>
          </v:shape>
          <o:OLEObject Type="Embed" ProgID="" ShapeID="ole_rId38" DrawAspect="Content" ObjectID="_1261116637" r:id="rId38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целом хорошо, но есть недостатк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5.6pt" filled="f" o:ole="">
            <v:imagedata r:id="rId41" o:title=""/>
          </v:shape>
          <o:OLEObject Type="Embed" ProgID="" ShapeID="ole_rId40" DrawAspect="Content" ObjectID="_1094149407" r:id="rId40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лностью устраивает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3:00Z</dcterms:created>
  <dc:creator>Работа</dc:creator>
  <dc:description/>
  <dc:language>en-US</dc:language>
  <cp:lastModifiedBy>admin</cp:lastModifiedBy>
  <dcterms:modified xsi:type="dcterms:W3CDTF">2017-03-21T06:43:00Z</dcterms:modified>
  <cp:revision>2</cp:revision>
  <dc:subject/>
  <dc:title/>
</cp:coreProperties>
</file>